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 на повторение.  «Закон всемирного тяготения» 11 кл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Радиус Луны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3,7 раза  меньше радиуса Земли, а ее масса 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81 раз меньше массы Земли. Определите ускорение свободного па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Луны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9,8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На экваторе некоторой планеты тела весят вдвое меньше, чем на полюсе. Средняя плотность вещества планет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Определите период обращения планеты вокруг собственной оси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ую работу должен совершить двигатель космического летательного аппарата масс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=2000 кг, чтобы перевести его с орбиты радиусом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рбиту радиус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430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52:00Z</dcterms:created>
  <dc:creator>Admin</dc:creator>
  <dc:description/>
  <dc:language>en-US</dc:language>
  <cp:lastModifiedBy>Kirill Kartashev</cp:lastModifiedBy>
  <dcterms:modified xsi:type="dcterms:W3CDTF">2011-03-01T19:52:00Z</dcterms:modified>
  <cp:revision>2</cp:revision>
  <dc:subject/>
  <dc:title/>
</cp:coreProperties>
</file>